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Account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rrection regarding my account, [Account Number], which has been marked as a zero balanc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s, I noticed that the balance reflected does not accurately represent the transactions and deposits made. I kindly ask you to review the records and update my accoun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statements and deposit slips for your reference. I would appreciate your prompt attention to this matter and any assistance you can provide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