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ero Balance Accou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an account with your esteemed bank (Account Number: [Your Account Number]), would like to formally request confirmation regarding my account's zero balance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specific date], my account balance is zero, and I would appreciate an official confirmation of this status for my personal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