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my zero balance account [(Account Number: XXXXXX)]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understanding of the terms associated with a zero balance account, I have encountered [briefly explain the issue, e.g., unexpected fees, account suspe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I believe it is essential to address this issue so that it does not lead to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