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losure of Zero Balanc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closure of my bank account with your institution due to its current zero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itiate the account closure process at your earliest convenience and confirm the closure. I would appreciate a written confirmation once the account is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