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ank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ank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Closure of Zero Balance Accou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Bank Manager's Name or Customer Servic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request the closure of my savings account with the account number [Your Account Number], which is currently holding a zero bala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consider this letter as my formal request to close the account effective immediately. I would appreciate a written confirmation once the account has been successfully clos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require any further information or documentation, please do not hesitate to contact me at [Your Phone Number] or [Your Email Addres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ssistance in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