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Balance Accoun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zero balance account with your bank, which is associated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changes in financial circumstances, choosing a different bank, etc.], I have decided to close this account. Please process this request at your earliest convenience and confirm the closure of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remaining formalities or documents required, please let me know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