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zero-interest credit card from [Company Name]. After reviewing my financial options, I believe that a zero-interest credit card would be beneficial for my curr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Company Name] for [duration of your relationship with the company] and have maintained a good credit history. I am looking for a card that offers no interest on purchases for an introductory period, to help manage my expens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nancial situation is stable, and I can provide any documentation needed to support my application. I would appreciate any terms and conditions associated with your zero-interest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