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ero Interest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Issuer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zero interest credit card. I have been a loyal customer with [Bank/ Credit Card Issuer] for [number] years and have always maintained a positive accoun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benefits associated with your zero interest credit card, including [mention any specific features that interest you, e.g., introductory offers, balance transfer op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umber (if applicable)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which includes [list any included documents, e.g., proof of income, 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