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Customer Service Manag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Zero Interest Credit Car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possibility of obtaining a zero interest credit card through [Bank/Financial Institution Name]. Due to [briefly explain your financial situation, e.g., unexpected medical expenses, loss of income, etc.], I am in need of financial assistance to manage my expens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ware of the benefits that a zero interest credit card can provide in helping individuals like myself manage their finances more responsibly. I believe that having access to such a product would greatly assist me in [explain how it will help, e.g., consolidating debt, managing emergency expens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consider my application for a zero interest credit card, and I would appreciate any information regarding eligibility criteria, the application process, and any specific documentation that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