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Credit Card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Team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obtaining a zero interest credit card throug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Bank's Name] for [duration of time] and have consistently maintained my account in good standing. Given my positive experience and strong credit history, I believe I would be a suitable candidate for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any available zero interest credit card options, including the terms and duration of the interest-free period. Additionally, I would like to know if there are any associated fees or eligibility requiremen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