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ou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pleased to inform you that your application for the [Credit Card Name] has been approved. You now have access to a zero-interest promotional offer for the next [number] months on purchases and balance trans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d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rd Number:** **** **** **** [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redit Limit:** $[credit lim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motional Rate:** 0% APR for [number]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ular APR:** [regular 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ivate your card and take advantage of your zero-interest offer, please call [activation phone number] or visit our website at [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Credit Card Issuer's Name]. We look forward to serv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edit Card Issu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