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's Name] Credit Card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Zero Interest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zero interest credit card as advertised by your institution. After reviewing the terms and benefits associated with this card, I believe it will suit my financial need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briefly describe your current financial situation, employment status, or any relevant details]. I am particularly interested in the zero interest promotional offer as it will help me manage my finances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all required documentation, including my completed application form, proof of income, and any other necessary identification. I kindly request that you process my applic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