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Zero Interest Credit Car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my zero interest credit card account with [Credit Card Company Name]. My account number is [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the following details regarding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vailable cred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upcoming promotional expir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yment du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fees associated with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provide this information at your earliest convenience, I would greatly appreciate it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