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discuss my existing credit card account with [Credit Card Issuer's Name], specifically regarding the interest rate currently being appl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 loyal customer since [Year] and have always made my payments on time. Given my commitment to managing my account responsibly, I would like to request a temporary zero interest rate on my credit card balance for a specified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quest is motivated by [briefly explain your reason, e.g., "to facilitate my ongoing financial management" or "to consolidate my debts"]. I believe that a zero interest rate would greatly assist me in achieving my financial goals while continuing my positive relationship with your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hope we can discuss this matter further. Please feel free to reach me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