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ligibility of [Applicant's Full Name] for a zero interest credit card. After reviewing [his/her/their] financial history and credit score, I can attest to [his/her/their] suitability for this financial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has maintained a positive credit profile with a score of [Credit Score], demonstrating responsible credit usage and timely payments. Additionally, [he/she/they] has shown a steady income and a low debt-to-income ratio, further supporting [his/her/their] eligibility for the zero interest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n'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