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receiving a zero interest credit card offer from [Credit Card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and punctual account holder, I have been a customer for [duration of your relationship with the company] and have found your services to be exceptional. I am currently exploring options to manage my finances more effectively and believe that a zero interest credit card would greatly aid in thi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vailable, I would appreciate information regarding any ongoing promotions or offers related to zero interest balance transfers or purc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