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zero-interest rate credit card. I have been a loyal customer of [Bank Name] for [number of years] and have consistently maintained a good credit 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zero-interest card would greatly assist me in managing my finances more effectively, especially considering my current [mention any relevant financial circumstanc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