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ing 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Issuer's Name or "Credit Card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name of the zero interest credit card] that you offer. After researching various credit card options, I am particularly impressed with the benefits and terms associated with this card, especially the zero interest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[insert a brief explanation of your financial situation, e.g., "responsible credit user" or "individual seeking to manage my expenses more effectively"], I believe this card will help me [mention a specific reason you want the card, e.g., "consolidate my existing debt" or "make larger purchases without incurring interest charg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good credit score of [insert your credit score if comfortable], and I am committed to managing my finances responsibly. Attached to this letter, you will find the necessary documents required for my application, including [list any documents you are attaching, e.g., proof of income, iden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nefit from the advantages that the [specific name of the credit card] offers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