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Zero Interest Credit Card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your current zero interest credit card offers. I am particularly interested in understanding the terms and conditions, promotional periods, and any applicable fees associated with these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know if there are specific eligibility requirements or promotions that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