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Credit Card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switch to a zero-interest credit card offered by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my current financial situation, I believe that a zero-interest option would greatly assist me in managing my debt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initiate this process and if there are any specific requirements I need to fulf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