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Issuer's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possibility of receiving a zero-interest credit card that could assist me in managing my finance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ponsible consumer, I am committed to maintaining a positive credit history and ensuring timely payments on any accounts I hold. However, I believe that a zero-interest option would provide me with the flexibility to make larger purchases while minimizing the financial burden of interes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send me information regarding any available zero-interest credit card offers, including the terms and conditions associated with them? I would appreciate details regarding the duration of the zero-interest period and any applicabl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