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zero-interest credit card being offered by your esteemed company. After thorough research into various credit options, I believe that your zero-interest card aligns perfectly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individual, I am committed to managing my finances prudently, and I view this opportunity as a means to facilitate my spending while avoiding interest accumulation. This alignment with my current financial strategy makes the zero-interest credit card an appea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particularly impressed by the benefits that come with your card, including [insert any relevant features or benefits, such as rewards programs, cashback offers, etc.]. I am confident that I would make good use of these features while maintaining my monthly payments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my application further and provide any additional information that may be required. Thank you for considering my letter of int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