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Company Name or 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loyal customer of [Credit Card Company]. I am writing to request a zero interest credit card or to inquire about any existing promotional offers that may align with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values responsible financial management, I believe that a zero interest credit card would greatly assist me in managing my expenses while also allowing me to build my credit history. I have maintained a good payment record and my credit score is currently [Your Credit Score or "in good stand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consider my request and provide me with any relevant information regarding potential options. I appreciate your time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