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Customer Service Team/Specific Name if availab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zero interest credit card offers that your financial institution may currently have available. I am interested in understanding the specific terms, eligibility criteria, and duration of the zero interest period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onsible credit holder, I believe that a zero interest credit card would be a beneficial tool for managing my finances, especially for upcoming purchases. Please provide any additional information, such as fees, reward programs, and any promotional offers that may 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