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regarding my recent application for a zero-interest credit card with [Bank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Reference Number: [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Date: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card comes with a zero percent interest rate on purchases for the first [duration, e.g., 12 months] from the activation date. I also acknowledge that after this promotional period, the standard interest rate will apply, as outlined in the cardholde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or information I need to provide to ensure a smoo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