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your support and guidance during my time at Zepb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lingness to share your knowledge and experience made a significant difference in my journey. I truly appreciate the opportunity to learn from you and the valuable lessons you imparted. The collaborative environment and encouragement I received have inspired me to grow both personally and profes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 you've done. I look forward to staying in touch and hope our paths cross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