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Zepbound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I have had during my time here, particularly [mention any specific experiences or projects]. This decision was not easy and involved a lot of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support and guidance you've provided me. I look forward to staying in touch, and I hope our paths may cross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