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Zepbound Letter Writing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Lin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, including relevant information or context. Maintain a polite and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, questions, or actions you wish the recipient to consider. Use bullet poin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appreciation for the recipient's time, and mention any follow-up actions you plan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