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pbou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[specific issue or matter related to Zepb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or context briefly, including any relevant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understanding and the agreements in place, I believe that [state your position or request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or evidence that support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