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background in [Your Field/Industry] and relevant skills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], which resulted in [quantifiable outcome, if possible]. My experiences have equipped me with [key skills or competencies related to the job], and I am eager to bring this expertis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rong passion for [related field or aspect of the job] and am drawn to [Company's Name] because [specific reason related to the company or its mission]. I believe that my skills in [mention any relevant skills] align well with the goals of y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