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assistance, or action] related to [brief description of the contex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and reasoning for your request. Include any deadlines, relevant details, o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