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position or opportunity] at [Recipient's Company/Organization]. I have had the pleasure of working with [Candidate's Name] for [duration] at [Your Company/Organization], where they have consistently demonstrated exceptional [skills/qualities] that make them a standout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in [specific role or project], [Candidate's Name] [describe specific achievements, skills, or contributions]. Their ability to [mention relevant skills or attributes] has greatly benefited our team and contributed to our success in [specific outcome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Candidate's Name] possesses excellent [soft skills, e.g., communication, teamwork, etc.], making them a joy to work with and an asset to any team. I am confident that their [relevant qualities/skills] will bring value to [Recipient's 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[Candidate's Name] without reservation. Please feel free to contact me at [Your Phone Number] or [Your Email Address] if you would like to discuss their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