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subject or opportunity, e.g., "pursuing a partnership with Zepbound"]. This letter serves as a formal intent to [briefly describe the purpose, e.g., "explore collaboration opportunities that benefit both parti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ackground in [your background and experience relevant to the subject] aligns with [Company Name]'s mission and objectives. I believe that a partnership could [describe potential benefit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schedule a meeting to discuss this opportunity in further detail. I am available on [provide a few options for meeting times], but I am open to other dates that migh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 and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