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Zepbound, a [brief description of Zepbound, e.g., innovative tech company, product, service, etc.]. Our mission is to [state the mission or purpose of Zepb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Zepbound, we specialize in [key offerings or services], which helps [describe target audience or market and the benefits]. We have achieved [mention any notable accomplishments, milestones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Zepbound can benefit [recipient's company or organization] and explore potential collaboration. Please let me know a convenient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Zepbou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