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some time to catch up and share a few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brief update about your life, experiences, or something that has happened recen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d Memories or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 shared memory or a topic of mutual interest that would resonate with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uture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upcoming plans, events, or things you would like to do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! Take care and stay sa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