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cuss [subject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st paragraph: Introduce the purpose of the letter and provide some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Elaborate on the key points and provide necessary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Summarize the main points and state any requests or actions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