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[specific topic or project] on [date of last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summarize main points or proposals]. I wanted to see if there have been any developments or if you need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nd 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