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Posting]. With a strong background in [Your Field/Industry] and a passion for [Relevant Interest/Skill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Briefly Describe a Relevant Achievement or Responsibility]. This experience honed my skills in [Key Skills Relevant to the Job] and reinforced my commitment to [Relevant Value or Mission Related to the Company]. I am particularly drawn to [Company's Name] because of [Specific Reason Related to the Company or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expertise in [Relevant Skills] to [Company's Name] and am confident that my proactive approach and dedication will be an asset to your team. I look forward to the possibility of discussing how I can contribute to the continued success of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