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p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epbound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product/service name], which I purchased on [purchase date] from [store/website].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ssue], I encountered the following issue: [describe the problem in detail]. This has caused me significant inconvenience because [explain how it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s or attempts to fix the issue], but unfortunately,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in the form of [refund/replacement/correction]. Please reach me at [your phone number] or [your email address] for an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