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Zepbound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[specific issue related to Zepbound, e.g., account suspension, application denial, etc.], which I received on [date of decision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leading to the decision, including any relevant details and your perspective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may have been based on [specific reason or misunderstanding], and I would like to provide additional information that may not have been considered. [Explain any supporting evidence or new information that should be taken into accou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quest a reevaluation of my case, as I am committed to [state your commitment or corrective actions taken related to Zepb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