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p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letter, briefly explain your connection to Zepbound, and state the main reason for your correspondence. Ensure clarity and professionalism in your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or context as necessary. This may include specific examples, projects, or requests that are relevant to Zepbound and your inquiry o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