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hare a warm greeting and a personal rema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the main reason for writing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Share any additional thoughts, memories, or up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Wrap up with well-wishes and an invitation to respo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