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p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epboun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engulfed in creativity and inspiration. My name is [Your Name], and I am reaching out to express my admiration for the innovative work you have been doing in the realm of [specific industr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rticularly captivated by [mention a specific feature, project, or product of Zepbound], as it truly resonates with my own passion for [related interest or field]. The way you [describe how they stand out or make an impact] showcases a unique approach that is both refreshing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who thrives on collaboration and creativity, I would love the opportunity to connect with your team. I believe that together we could explore [mention a potential project, idea, or area of interest], merging our visions to create something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might be a time for us to discuss this further. I am looking forward to potentially collaborating with a team that mirrors my enthusiasm for [the field or value-related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am excited about the possibility of working together and contributing to the inspiring journey of Zep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