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briefly state the purpose of your letter, e.g., a request, concern, 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lated to the purpose of your letter. Be clear and concise. Use bullet points or numbered lists if needed to enhance read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or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or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or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