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for gratitude]. Your [specific action, gift, support, etc.] truly made a difference and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anecdote or detail related to the reason for your than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[restate the specific reason]. I am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