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to seek your support as a sponsor for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, its purpose, and the audience it will attr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, [Recipient's Organization], aligns perfectly with the values and goals of our event. By partnering with us, you will have the opportunity to [highlight benefits of sponsorship e.g., increase brand visibility, connect with the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packages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ckage 1: Description &amp;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ckage 2: Description &amp;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ckage 3: Description &amp;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Organization] as a sponsor. I would love to discuss this partnership opportunity further and how we can best recogniz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working together to make [Event Name] a memorabl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