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eply valued my time at the company and appreciate the opportunities for professional development and personal growth that I've encountered during my tenure. I am grateful for the support of my colleagues and the experiences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and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