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's Company/Institution]. I have had the pleasure of working with [Candidate's Name] for [duration] at [Your Company/Institution], where [he/she/they] has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tinually impressed with [Candidate's Name]'s [specific skills or attributes], which have greatly contributed to our team's success. [Provide specific examples of achievements or experiences that highlight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shown remarkable [qualities, such as leadership, dedication, creativity], and I have no doubt that [he/she/they] will bring the same level of excellence to [Recipient's Company/Institution]. [He/She/They] is truly deserving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