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[brief description of the project or initiative]. This proposal outlines the objectives, benefits, and implementation pla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initiative can [explain how it aligns or benefits the recipient's organization]. We would be delighted to discuss this proposal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