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, a brief introduction, and the significance of the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, background information, or relevant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arguments, examples, or points that strengthen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ny required call to action, or convey your hopes for futur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